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ов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у единственных поставщиков  за 1 квартал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4"/>
        <w:gridCol w:w="1306"/>
        <w:gridCol w:w="1260"/>
        <w:gridCol w:w="1772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шинформсвяз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связ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ческая сбытовая компания Башкортост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33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НК «Башнефть» Восточного отделения  Филиала  ОАО АНК «Башнефть-Башкирнефте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Ф/п/37/100622/12/ПТР/3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12 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ГС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6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 межрегионгаз У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569595</wp:posOffset>
                  </wp:positionV>
                  <wp:extent cx="1704975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 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78105</wp:posOffset>
            </wp:positionV>
            <wp:extent cx="131445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врач:                                                                                                 Ахмадуллин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0:00Z</dcterms:created>
  <dc:creator>Computer</dc:creator>
  <dc:description/>
  <cp:keywords/>
  <dc:language>en-US</dc:language>
  <cp:lastModifiedBy>Computer</cp:lastModifiedBy>
  <cp:lastPrinted>2013-02-08T10:13:00Z</cp:lastPrinted>
  <dcterms:modified xsi:type="dcterms:W3CDTF">2013-04-02T08:27:00Z</dcterms:modified>
  <cp:revision>7</cp:revision>
  <dc:subject/>
  <dc:title>СВЕДЕНИЯ</dc:title>
</cp:coreProperties>
</file>